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SM: Board Resolution (replacing Board Resolution announced on 08/03/201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r 2016, Steel Structure Manufactur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operation situation of 2015 and operation plan of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audited financial statement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record date of shareholder list for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1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: 14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rate:  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ate of dividend payment: 22 Ap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The resolution takes effect as from the signing date. Members of Board of Directors, Management Board and related individuals perform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haibt</cp:lastModifiedBy>
  <dcterms:modified xsi:type="dcterms:W3CDTF">2016-03-09T09:08:00Z</dcterms:modified>
  <cp:revision>738</cp:revision>
  <dc:subject/>
  <dc:title/>
</cp:coreProperties>
</file>